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ТЕЛЬСТВО ЕВРЕЙСКОЙ АВТОНОМНОЙ ОБЛАСТИ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          </w:t>
        <w:tab/>
        <w:t xml:space="preserve">        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уполномоченного органа исполнительной власти Еврейской автономной области по реализации закона Еврейской автономной области               от 22.12.2020 № 663-ОЗ «О наставничестве над лицами из числа детей-сирот и детей, оставшихся без попечения родителей, в Еврейской автономн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от 22.12.2020 № 663-ОЗ «О наставничестве над лицами из числа детей-сирот и детей, оставшихся без попечения родителей, в Еврейской автономной области» правительство Еврейской автономной обла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238"/>
      <w:bookmarkStart w:id="1" w:name="Par1096"/>
      <w:bookmarkStart w:id="2" w:name="Par108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департамент социальной защиты населения правительства Еврейской автономной области уполномоченным органом исполнительной власти Еврейской автономной области по реализации  закона Еврейской автономной области от 22.12.2020 № 663-ОЗ                             «О наставничестве над лицами из числа детей-сирот и детей, оставшихся без попечения родителей, в Еврейской автономн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епартаменте социальной защиты населения правительства Еврейской автономной области, утвержденное постановлением правительства Еврейской автономной области от 10.10.2019 № 324-пп «О департаменте социальной защиты населения правительства Еврейской автономной области», следующие изменение и дополн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разделе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лномочия департамент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дпункт 4.154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пунктом 4.159 следующего содержания, изменив последующую нумерацию пунк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159. Является уполномоченным органом исполнительной                 власти области по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и от 22.12.2020 № 663-ОЗ                «О наставничестве над лицами из числа детей-сирот и детей, оставшихся без попечения родителей, в Еврейской автономной области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293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             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16FD433D354FE070B179287B9AE570813F4B2581C7D525738A5D06E812C580377C7E039C8296974B6BB60520BA25Da945A" TargetMode="External"/><Relationship Id="rId3" Type="http://schemas.openxmlformats.org/officeDocument/2006/relationships/hyperlink" Target="consultantplus://offline/ref=89BABB013F7DBE513F32EE2059A7F3DBBB89A10C58807BF6C28C83C19A671F5698E83828BDD756259E7CDC1E2DDB8F6CD6B67030813418B6DE324FMBEDB" TargetMode="External"/><Relationship Id="rId4" Type="http://schemas.openxmlformats.org/officeDocument/2006/relationships/hyperlink" Target="consultantplus://offline/ref=1878D1E27688BAEFB80D3EFC3B093DA0093B41E04470A82E7C620062C2D7E9FDAE90F0B5BF7D7791E651B978163F2FB8B50714AFEA1749D495CCDE4Da6B" TargetMode="External"/><Relationship Id="rId5" Type="http://schemas.openxmlformats.org/officeDocument/2006/relationships/hyperlink" Target="consultantplus://offline/ref=1878D1E27688BAEFB80D3EFC3B093DA0093B41E04470A82E7C620062C2D7E9FDAE90F0B5BF7D7791E651B978163F2FB8B50714AFEA1749D495CCDE4Da6B" TargetMode="External"/><Relationship Id="rId6" Type="http://schemas.openxmlformats.org/officeDocument/2006/relationships/hyperlink" Target="consultantplus://offline/ref=16758147DC12424C385A25E6B909C625D4CEE775E8B23002C9F8AACFEAB55073FEBD609C4594C465C2C351406D406CA4jBe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35:00Z</dcterms:created>
  <dc:creator>Евдокимов Иван Александрович</dc:creator>
  <dc:description/>
  <cp:keywords/>
  <dc:language>en-US</dc:language>
  <cp:lastModifiedBy>Шахова Ирина Алексеевна</cp:lastModifiedBy>
  <cp:lastPrinted>2020-03-10T17:54:00Z</cp:lastPrinted>
  <dcterms:modified xsi:type="dcterms:W3CDTF">2021-04-13T04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